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jc w:val="center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 xml:space="preserve">           </w:t>
      </w: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сентября 2025 г.                                                                                    № 27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30 годы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. 35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5 «Адресный перечень территорий общего пользования»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, утвержденной постановлением Администрации Рамешковского муниципального округа от 19 декабря 2024 года № 331-па, путем изложения адресного перечня в новой редакции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сентября 2025 г. № 271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, расположенной по адресу: пгт. Рамешки, ул. Зав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рковой зоны спорта и отдыха ул. Советская пгт. Раме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рковой зоны спорта и отдыха ул. Советская пгт. Рамешки (1 эта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4:00Z</dcterms:created>
  <dc:creator>Валентина Габлина</dc:creator>
  <dc:description/>
  <cp:keywords/>
  <dc:language>en-US</dc:language>
  <cp:lastModifiedBy>administrator</cp:lastModifiedBy>
  <cp:lastPrinted>2025-09-15T09:23:00Z</cp:lastPrinted>
  <dcterms:modified xsi:type="dcterms:W3CDTF">2025-09-25T13:14:00Z</dcterms:modified>
  <cp:revision>3</cp:revision>
  <dc:subject/>
  <dc:title/>
</cp:coreProperties>
</file>